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77875" cy="1271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993" w:right="142" w:firstLine="993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ЕШК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76" w:leader="none"/>
          <w:tab w:val="left" w:pos="437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д. Высоково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.08.2020 года         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верской области № 57 от 16.12.2019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О бюджете сельского поселения Высоково на 2020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решений № 74 от 30.04.2020, № 79 от 13.07.20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ельского поселения Высоково Рамешковского района Тверской области  от 16.12.2019 г. № 57 «О бюджете сельского поселения Высоково на 2020 год», следующие изменения и дополнения внесенные решением совета депутатов от 30.04.2020 № 74, от 13.07.2020 № 79.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Высоково  Рамешковского района Тверской области на 2020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765,3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4765,35 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20 году в сумме 1381,1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20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20 год»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20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0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ысоково </w:t>
        <w:tab/>
        <w:t xml:space="preserve">       Е. В. См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8.08.2020 г. № 8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Высоково Рамешковского района Тверской области  от «16»  декабря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Высоково Рамешковского  района Тверской области на 2020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1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5,3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6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3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3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,3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8.08.2020 г. № 8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»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Высоково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20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4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2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0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,0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5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1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1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7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28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5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8.08.2020 г. № 8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 16 » декабря  2019 года  № 57 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Высоково на 2020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,6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3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,3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22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5,3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28.08.2020 г. № 8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» 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Высоково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39"/>
        <w:gridCol w:w="672"/>
        <w:gridCol w:w="6270"/>
        <w:gridCol w:w="109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6,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4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улично-дорожной се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,6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3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5,3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во   от  28.08.2020 г. № 80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ысоково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Высоково Рамешковского района Тверской области  на 2020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Высоково Рамешковского района Тверской области  от «16 » декабря  2019 года  № 57 «О бюджете сельского поселения Высоково Рамешковского района Тверской области  на 2020 год   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Высоков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0 год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6"/>
        <w:gridCol w:w="1555"/>
        <w:gridCol w:w="571"/>
        <w:gridCol w:w="138"/>
        <w:gridCol w:w="5666"/>
        <w:gridCol w:w="1137"/>
      </w:tblGrid>
      <w:tr>
        <w:trPr>
          <w:trHeight w:val="10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 Подразде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Высоково  все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5,3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6,8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6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,7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3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3,4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местным бюджетам на капитальный ремонт и ремонт улично-дорожной сет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,6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2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ремонт информационно-досугового центра СП Высо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культурно-массовых мероприятий 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3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5,35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4:00Z</dcterms:created>
  <dc:creator>ПК2</dc:creator>
  <dc:description/>
  <dc:language>en-US</dc:language>
  <cp:lastModifiedBy>Наталья</cp:lastModifiedBy>
  <cp:lastPrinted>2020-09-14T12:17:00Z</cp:lastPrinted>
  <dcterms:modified xsi:type="dcterms:W3CDTF">2020-10-19T18:44:00Z</dcterms:modified>
  <cp:revision>2</cp:revision>
  <dc:subject/>
  <dc:title/>
</cp:coreProperties>
</file>